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rFonts w:cs="Times New Roman" w:ascii="Times New Roman" w:hAnsi="Times New Roman"/>
          <w:b w:val="false"/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7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МЕТОДИЧЕСКОМ КАБИНЕТЕ МАОУ СОШ № 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етодический кабинет является центром методического обеспечения, направленного на успешную организацию  образовательного процесса и профессионального роста педагогов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ство кабинетом осуществляет один из заместителей директора по УВ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Цели деятельности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Целью деятельности методического кабинета является создание информационно-методической базы для всестороннего повышения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школы в цел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деятельности методического кабин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изация информационно-методической работы по пропаганде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здание банка данных методической, нормативно-правовой, научно-теоретической информац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довлетворение запросов, потребностей участников образовательного процесса в информации профессионально-личностной ориентац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паганда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Содержание деятельности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уществление методической помощи всем участникам образовательного процесса в организации всех видов педагогической деятельности, в развитии педагогического творчества и мастерств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истематизация материалов, поступающих в методический кабинет, обеспечение доступа всех участников образовательного процесса к любой необходимой информац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ормирование и систематизация материалов педагогического опыта (папки, рекомендации, Положения и др. материалы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еспечение хранения, пополнения и обновления методических материалов кабин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дбор и систематизация тематических разработок урок и внеклассных мероприятий по предметам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здание банка данных передового педагогического опыта учителей школы и коллег из других шко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здание каталогов методической литературы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формление методических рекомендаций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формление и хранение материалов семинаров, педчтений, конференций, конкур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реализации основных задач и выполнения функций методического кабинета создается методический совет, деятельность которого определяется Положением о методическом сове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Рассмотрено на методическом совете 23.12.2012 г.  протокол №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>Рассмотрено и принято на педагогическом совете 24.12.2012 г.  протокол № 13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9:00Z</dcterms:created>
  <dc:creator>User</dc:creator>
  <dc:description/>
  <cp:keywords/>
  <dc:language>en-US</dc:language>
  <cp:lastModifiedBy>Оля</cp:lastModifiedBy>
  <cp:lastPrinted>2011-05-08T17:42:00Z</cp:lastPrinted>
  <dcterms:modified xsi:type="dcterms:W3CDTF">2013-01-25T05:29:00Z</dcterms:modified>
  <cp:revision>8</cp:revision>
  <dc:subject/>
  <dc:title>УТВЕРЖДЕНО</dc:title>
</cp:coreProperties>
</file>