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000" w:hanging="0"/>
        <w:rPr/>
      </w:pPr>
      <w:r>
        <w:rPr>
          <w:color w:val="000000"/>
        </w:rPr>
        <w:t>МАОУ СОШ № 21 г. Магадана</w:t>
      </w:r>
    </w:p>
    <w:p>
      <w:pPr>
        <w:pStyle w:val="Normal"/>
        <w:shd w:fill="FFFFFF" w:val="clear"/>
        <w:autoSpaceDE w:val="false"/>
        <w:ind w:left="600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О СОВЕТЕ РОДИТЕЛЕЙ </w:t>
      </w:r>
    </w:p>
    <w:p>
      <w:pPr>
        <w:pStyle w:val="Normal"/>
        <w:jc w:val="center"/>
        <w:rPr/>
      </w:pPr>
      <w:r>
        <w:rPr>
          <w:b/>
          <w:color w:val="000000"/>
        </w:rPr>
        <w:t>(председателей родительских комитетов классных коллективов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Настоящее Положение регламентирует деятельность Совета родителей (председателей родительских комитетов), являющегося коллегиальным органом, содействующим осуществлению самоуправленческих начал, развитию инициативы родителей, реализации их прав на участие в образовательном процессе школы, влиянию на решение вопросов, направленных на улучшение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оложение о Совете родителей (председателей родительских комитетов) обсуждается на родительских собраниях классных коллективов, утверждается директором и вводится в действие  приказом по школе. Изменения и дополнения в настоящее Положение вносятся в том же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Совет родителей (председателей родительских комитетов) возглавляет председатель.  Срок полномочий Совета один учебн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Деятельность Совета родителей (председателей родительских комитетов) осуществляется в соответствии с Конвенцией о правах ребенка, Законом Российской Федерации «Об образовании», Типовым положением об общеобразовательном учреждении, Уставом школы и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вет родителей (родительский комитет школы) собирается не реже 1 раза в четверть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ешения Совета родителей являются рекомендательными. Обязательными являются те решения Совета, в целях реализации которых издается приказ по школ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овные задачи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Основными задачами Совета родителей являются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действие созданию в школе оптимальных условий и форм организации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Контроль за соблюдением надлежащих условий обучения, воспитания и труда в школе, включая обеспечение безопасности обучающихся и персонала, сохранения и укрепления здоровья обучающихс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соблюдением прав участников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ктивизация деятельности родительской общественности.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Функции Совета родителей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Содействует обеспечению оптимальных условий для организации образовательного процесса (оказывает помощь в части приобретения учебников, наглядных пособий)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Координирует деятельность классных родительских комитет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Формулирует родительский заказ школе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Утверждает основные направления деятельности родителей в школе, планирует деятельность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вместно с администрацией школы контролирует организацию и качество питания обучающихся, своевременность и полноту медицинского обслуживания, создание безопасных условий обучени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вместно с администрацией школы  организует, готовит и проводит общешкольные родительские собрани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инимает участие в организации безопасных условий осуществления образовательного процесса, выполнения санитарно – гигиенических правил и нор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заимодействует с общественными организациями по вопросам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бирает и обобщает предложения родителей по совершенствованию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казывает содействие в проведении общешкольных мероприяти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еализует с помощью педагогического коллектива систему педагогического всеобуча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Ведет сбор и прием безвозмездных пожертвований на нужды школы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инимает участие в улучшении материальной базы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ава Совета родителей (председателей родительских комитетов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оответствии с компетенцией, установленной настоящим Положением, Совет родителей имеет право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инициировать проведение заседания Совета по любому вопросу, относящемуся к его компетенци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вносить предложения администрации школы и получать информацию о результатах их рассмотр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заслушивать и получать достоверную информацию о состоянии образовательной и воспитательной деятельности в школе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приглашать на свои заседания роди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давать разъяснения и предлагать мероприятия по совершенствованию воспитательной работы в школе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поощрять родителей (законных представителей) обучающихся за активную работу в совете, оказание помощи в проведении общешкольных мероприятий и т. д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нимать участие в заседаниях педагогического совета, Совета профилактики, Школьного Сове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ость Совета родителей (председателей родительских комитетов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Совет отвечает за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выполнение плана работы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выполнений решений, рекомендаций Совет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инятие решений в соответствии с действующим законодательством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работы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 состав Совета входят представители председателей родительских комитетов от каждого класса. Представители в Совет избираются ежегодно на классных родительских собраниях в начале учебного год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Численный состав Совета родителей школа определяет самостоятельно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вет выбирает председателя из своего состав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вет осуществляет свою деятельность в соответствии с регламентом и планом, который согласуется с руководителем школы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ереписка Совета по вопросам, относящимся к его компетенции, ведется от имени школы, документы подписывают директор школы и председатель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елопроизводство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вет родителей (председателей родительских комитетов) имеет план работы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токолы (в краткой форме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комендации Совета родителей обязательны для рассмотрения администрацией школы и ответа родителям. Протоколы заседаний Совета родителей хранятся по мере необходимости, но не более 1 года по окончании учебного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о на родительских собраниях  20.09.2012 г. протокол № 1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нято  на педагогическом совете 24.12.2012 г. протокол № 13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0:00Z</dcterms:created>
  <dc:creator>USER</dc:creator>
  <dc:description/>
  <cp:keywords/>
  <dc:language>en-US</dc:language>
  <cp:lastModifiedBy>Оля</cp:lastModifiedBy>
  <cp:lastPrinted>2008-01-25T12:14:00Z</cp:lastPrinted>
  <dcterms:modified xsi:type="dcterms:W3CDTF">2013-01-25T05:49:00Z</dcterms:modified>
  <cp:revision>6</cp:revision>
  <dc:subject/>
  <dc:title>УТВЕРЖДЕНО</dc:title>
</cp:coreProperties>
</file>