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СОВЕТЕ СТАРШЕКЛАСС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Школьный Совет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Совет Старшеклассников (школьный Совет) - является высшим органом ученического самоуправления МАОУ СОШ №2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Развитие демократических принципов управления (развитие организаторских способност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оздание условий для реализации творческого потенциала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амовыражение каждого Члена Совета через участие в конкретных делах (личностно-ориентированный подх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беспечение отношений сотрудничества между учителями и учащими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Защита прав и выражение интересов учащихся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асширение форм досуга уча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сновные принципы деятельност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1 Принцип самосто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се вопросы, связанные с деятельностью Совета, решаются только членами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b/>
          <w:i/>
          <w:iCs/>
          <w:color w:val="000000"/>
        </w:rPr>
        <w:t>Принцип ответстве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члены Совета несут ответственность перед своей организацией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i/>
          <w:iCs/>
          <w:color w:val="000000"/>
        </w:rPr>
        <w:t>Принцип равноправия и сотрудниче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овет старшеклассников отстаивает интересы своих членов во всех выборных органах, имеет представительство в них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i/>
          <w:iCs/>
          <w:color w:val="000000"/>
        </w:rPr>
        <w:t>Принцип глас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се решения Совета доводятся до сведения учащихся через пресс-центр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  <w:i/>
          <w:iCs/>
          <w:color w:val="000000"/>
        </w:rPr>
        <w:t>Принцип коллектив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любое решение в Совете принимается после коллективного обсуждения с учетом всяких разнообразных мне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Члены Совета старшеклассников имеют право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на проявление собственной активности в организации работы Совета в соответствии с его целями и задач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на выражение мнений и сомнений, касающихся содержания деятельности Совета и получения на них объяснений и отв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на уважение своего человеческого достоинств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Член Совета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бросовестно учиться, готовить себя к активной жизненн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ести себя в любой ситуации таким образом, который соответствует достоинству уча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ействовать на благо школы, заботиться о чести и поддержании ее традиции и авторит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достойно, культурно вести себ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роявлять уважение к старш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казывать сопротивление проявлению грубости и вульгар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уважать взгляды и убеждения другого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заботиться о здоровье и безопасности собственной жизни, жизни и здоровья своих товари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облюдать правила личной гигиены, быть всегда чистыми и опрятны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Основные направления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отрудничество с коллективом учителей по вопросам, касающимся жизни школы (воспитание, обуч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организация свободного времени (проведение культурно-массовых,  спортивных и других мероприят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участие в краеведческой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участие в решении экологических вопр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оспитание политической культуры среди учащихся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оспитание творческого, сознательного отношения к овладению современными знаниями, стремление к самообраз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эстетических вкусов и путей культуры учащихся через коллективные творческие де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Взаимодействие педагогического коллектива с Советом старшеклассников (Школьным Советом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казание помощи в решении вопросов (Сове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прикрепление кураторов из членов администрации и педагогов школы к комиссиям по направлениям деятельности;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Совет старшеклассников (Школьный Совет) выборный орган. Членом Совета может быть избран представитель 8-11 классов, не нарушающий Устава школы и Правил для учащихся, пользующийся уважением и имеющий авторитет среди учащихся школы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Члены Совета Старшеклассников избираются сроком на 3 года. По выбытии членов 11-х классов, избираются новые члены из 8-ых классов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Заседания Совета проходят 2 раза в месяц - 1 и 3 среду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Решения Совета Старшеклассников (Школьного Совета) принимаются на заседаниях Совета, доводятся до сведения всех учащихся школы через информационные стенды, на классных собран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Формы отчет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Отчеты в форме выпуска бюллетеней перед коллективом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Форум ученическ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Расширенное заседание Совета старшеклассников и МО классных руков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Общешкольные линей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Документац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Состав Совета (списк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лан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ссмотрено на классных ученических собраниях в 19.12. 2012 год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ринято  на педагогическом совете 24.12.2012 г. протокол №  13 </w:t>
      </w:r>
    </w:p>
    <w:sectPr>
      <w:type w:val="nextPage"/>
      <w:pgSz w:w="11906" w:h="16838"/>
      <w:pgMar w:left="1418" w:right="98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8:00Z</dcterms:created>
  <dc:creator>user</dc:creator>
  <dc:description/>
  <cp:keywords/>
  <dc:language>en-US</dc:language>
  <cp:lastModifiedBy>Оля</cp:lastModifiedBy>
  <dcterms:modified xsi:type="dcterms:W3CDTF">2013-01-25T05:50:00Z</dcterms:modified>
  <cp:revision>6</cp:revision>
  <dc:subject/>
  <dc:title>УТВЕРЖДЕНО</dc:title>
</cp:coreProperties>
</file>