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ОЛОЖЕНИЕ О ДЕТСКИХ  ОБЪЕДИНЕНИЯХ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color w:val="000000"/>
        </w:rPr>
      </w:pPr>
      <w:r>
        <w:rPr>
          <w:color w:val="000000"/>
        </w:rPr>
        <w:t>1.1. Детские объединения - добровольные творческие объединения учащихся, стремящихся приобретать и совершенствовать знания, умения и навыки творческой деятельности по направлениям: музыка, художественно-прикладное, танцевальное, театральное искусство, спортивное, предметн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  Расширять воспитательное пространство в условиях школы.</w:t>
      </w:r>
    </w:p>
    <w:p>
      <w:pPr>
        <w:pStyle w:val="Normal"/>
        <w:shd w:fill="FFFFFF" w:val="clear"/>
        <w:autoSpaceDE w:val="false"/>
        <w:ind w:left="480" w:hanging="480"/>
        <w:jc w:val="both"/>
        <w:rPr/>
      </w:pPr>
      <w:r>
        <w:rPr>
          <w:color w:val="000000"/>
        </w:rPr>
        <w:t>2.2. Развивать интересы и склонности учащихся к различным видам творческой деятельности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2.3. Создавать условия для вовлечения в коллективно-творческую деятельность учащихся разных возрастов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2.4. Формировать  у  учащихся  устойчивую  потребность  к  самопознанию,  саморазвитию, развитию.</w:t>
      </w:r>
    </w:p>
    <w:p>
      <w:pPr>
        <w:pStyle w:val="Normal"/>
        <w:shd w:fill="FFFFFF" w:val="clear"/>
        <w:autoSpaceDE w:val="false"/>
        <w:ind w:left="480" w:hanging="480"/>
        <w:jc w:val="both"/>
        <w:rPr/>
      </w:pPr>
      <w:r>
        <w:rPr>
          <w:color w:val="000000"/>
        </w:rPr>
        <w:t>2.5.  Разрабатывать и реализовывать творческие проекты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2.6. Демонстрировать достижения учащихся через проведение школьных праздников, выставок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я и содержание деятельности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3.1. Деятельность детских объединений организуется в соответствии с расписанием занятий, составленным    педагогами.    При    составлении    расписания    учитываются    наиболее благоприятный режим труда и отдыха учащихся, их возрастные особенности и санитарно-гигиенические нормы. Расписание утверждается директором школ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2.   Содержание    деятельности    определяется    планированием    кружка    (типовым    или утвержденным методическим Советом школы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3.  В работе кружка могут участвовать вместе с учащимися их родители (без включения в основной состав) при наличии условий и согласия педагог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4. Во время каникул кружки могут работать по специальному плану, увеличивая разнообразие форм работ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ормы детских объеди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круж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спортивные секции; студ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уководитель детских объединений назначается директором школы из числа педагогов, либо привлекаются  сотрудники учреждений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кумент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Планир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Спис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Журнал учета посещаем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Приложения (разработки, творческие работы, фотограф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  конце  учебного   года  детские   объединения  проводят   открытое  мероприятие   с   целью пропаганды своей деятельности и отчета о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Рассмотрено на МО классных руководителей  21.12.2012 г. протокол № 2</w:t>
      </w:r>
    </w:p>
    <w:p>
      <w:pPr>
        <w:pStyle w:val="Normal"/>
        <w:spacing w:lineRule="auto" w:line="360"/>
        <w:rPr/>
      </w:pPr>
      <w:r>
        <w:rPr>
          <w:color w:val="000000"/>
        </w:rPr>
        <w:t>Принято  на педагогическом совете 24.12.2012 г. протокол № 13</w:t>
      </w:r>
    </w:p>
    <w:sectPr>
      <w:type w:val="nextPage"/>
      <w:pgSz w:w="11906" w:h="16838"/>
      <w:pgMar w:left="12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8:00Z</dcterms:created>
  <dc:creator>user</dc:creator>
  <dc:description/>
  <cp:keywords/>
  <dc:language>en-US</dc:language>
  <cp:lastModifiedBy>Оля</cp:lastModifiedBy>
  <cp:lastPrinted>2009-03-27T17:59:00Z</cp:lastPrinted>
  <dcterms:modified xsi:type="dcterms:W3CDTF">2013-01-25T05:25:00Z</dcterms:modified>
  <cp:revision>7</cp:revision>
  <dc:subject/>
  <dc:title>Утверждено на заседании МО классных руководителей Протокол № '/</dc:title>
</cp:coreProperties>
</file>