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/>
      </w:pPr>
      <w:r>
        <w:rPr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26.12.2012 г.  №  285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СОВЕТЕ КОМАНДИ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Совет командиров – органы самоуправления учащихся 5 – 7 классов,  находится в подчинении Совета старшеклассников (Школьного Совета). В заседаниях и деятельности Совета командиров участвует представитель Совета старшеклассников (Школьного Совет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2.Совет командиров – выборный орган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леном Совета может быть избран представитель 5-7 классов, знающий и выполняющий локально-правовые акты школы. Члены Совета командиров избираются сроком на 3 года. По желанию классных коллективов командир может быть переизбран, в случае несоответствия статусу Члена Совета командиров. Заседания Совета командиров проходят 2 раза в месяц - 2 и 4 среду. Решения Совета командиров принимаются на заседаниях Совета, доводятся до сведения всех учащихся школы на классных собраниях, через информационные стенд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iCs/>
          <w:color w:val="000000"/>
        </w:rPr>
        <w:t>Цели и задач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развитие органов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>создание условий для самоопределения, самовыражения, саморазвития  каждого уче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обеспечение   взаимодействия   и   сотрудничества   между   педколлективом   и учащими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ыражение интересов учащихся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ривлечение учащихся к организации досугово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iCs/>
          <w:color w:val="000000"/>
        </w:rPr>
        <w:t>Основные направления деятельност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учебно - познаватель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досугов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спортив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общественно-полез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>сотрудничество с педагогами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iCs/>
          <w:color w:val="000000"/>
        </w:rPr>
        <w:t>Права и обязанност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lang w:val="en-US"/>
        </w:rPr>
        <w:t>L</w:t>
      </w:r>
      <w:r>
        <w:rPr>
          <w:b/>
          <w:bCs/>
          <w:i/>
          <w:iCs/>
          <w:color w:val="000000"/>
        </w:rPr>
        <w:t xml:space="preserve"> Член Совета командиров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на проявление акти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на выражение собственного м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на защиту своих прав и уважение человеческого достоинст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Член Совета командиров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знать и выполнять Правила для учащихся, Устав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хорошо учиться, готовить себя к активной жизненной позиц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вести себя соответственно достоинству уча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проявлять уважение к старши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уважать взгляды и убеждения других людей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  <w:iCs/>
          <w:color w:val="000000"/>
        </w:rPr>
        <w:t xml:space="preserve">Формы отчетности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На заседании Совета Старшеклассни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бщешкольные линей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Форум ученического самоуправ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ыпуск бюллетен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iCs/>
          <w:color w:val="000000"/>
        </w:rPr>
        <w:t xml:space="preserve">Документация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став Совета (списк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лан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Рассмотрено  на Школьном совете  19.12. 2012  г. </w:t>
      </w:r>
    </w:p>
    <w:p>
      <w:pPr>
        <w:pStyle w:val="Normal"/>
        <w:spacing w:lineRule="auto" w:line="360"/>
        <w:rPr/>
      </w:pPr>
      <w:r>
        <w:rPr>
          <w:color w:val="000000"/>
        </w:rPr>
        <w:t>Принято  на педагогическом совете 24.12.2012 г.  протокол № 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8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9:00Z</dcterms:created>
  <dc:creator>user</dc:creator>
  <dc:description/>
  <cp:keywords/>
  <dc:language>en-US</dc:language>
  <cp:lastModifiedBy>Оля</cp:lastModifiedBy>
  <cp:lastPrinted>2013-01-25T16:43:00Z</cp:lastPrinted>
  <dcterms:modified xsi:type="dcterms:W3CDTF">2013-01-25T05:46:00Z</dcterms:modified>
  <cp:revision>7</cp:revision>
  <dc:subject/>
  <dc:title>УТВЕРЖДЕНО</dc:title>
</cp:coreProperties>
</file>