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Приказ директора</w:t>
      </w:r>
    </w:p>
    <w:p>
      <w:pPr>
        <w:pStyle w:val="Normal"/>
        <w:shd w:fill="FFFFFF" w:val="clear"/>
        <w:autoSpaceDE w:val="false"/>
        <w:ind w:left="6000" w:hanging="0"/>
        <w:rPr/>
      </w:pPr>
      <w:r>
        <w:rPr>
          <w:color w:val="000000"/>
        </w:rPr>
        <w:t>МАОУ СОШ № 21 г. Магадана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26.12.2012 г.  № 285</w:t>
      </w:r>
    </w:p>
    <w:p>
      <w:pPr>
        <w:pStyle w:val="Normal"/>
        <w:shd w:fill="FFFFFF" w:val="clear"/>
        <w:autoSpaceDE w:val="false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ПОЛОЖЕНИЕ О ТРУДОВОЙ БРИГАДЕ СТАРШЕКЛАСС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.</w:t>
      </w:r>
      <w:r>
        <w:rPr>
          <w:iCs/>
          <w:color w:val="000000"/>
        </w:rPr>
        <w:t xml:space="preserve">  </w:t>
      </w:r>
      <w:r>
        <w:rPr>
          <w:b/>
          <w:bCs/>
          <w:iCs/>
          <w:color w:val="000000"/>
        </w:rPr>
        <w:t>Общи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ind w:left="600" w:hanging="600"/>
        <w:jc w:val="both"/>
        <w:rPr/>
      </w:pPr>
      <w:r>
        <w:rPr>
          <w:color w:val="000000"/>
        </w:rPr>
        <w:t>1.1.  Трудовая бригада старшеклассников организуется для подростков 14-17, лет (9-11 класс) на основе договора с областным учреждением «Центр занятости города Магадана». Деятельность трудовой бригады определяется перечнем видов работ, утвержденным начальником территориального управления «Роспотребнадзор» по Магаданской области..</w:t>
      </w:r>
    </w:p>
    <w:p>
      <w:pPr>
        <w:pStyle w:val="Normal"/>
        <w:shd w:fill="FFFFFF" w:val="clear"/>
        <w:autoSpaceDE w:val="false"/>
        <w:ind w:left="600" w:hanging="600"/>
        <w:jc w:val="both"/>
        <w:rPr/>
      </w:pPr>
      <w:r>
        <w:rPr>
          <w:color w:val="000000"/>
        </w:rPr>
        <w:t>1.2. Основными задачами деятельности трудовой бригады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color w:val="000000"/>
        </w:rPr>
      </w:pPr>
      <w:r>
        <w:rPr>
          <w:color w:val="000000"/>
        </w:rPr>
        <w:t>трудовое воспитание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color w:val="000000"/>
        </w:rPr>
      </w:pPr>
      <w:r>
        <w:rPr>
          <w:color w:val="000000"/>
        </w:rPr>
        <w:t>организация занятости подростков: вовлечение их в разнообразную досуговую дея</w:t>
        <w:softHyphen/>
        <w:t>тельность, способствующую формированию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color w:val="000000"/>
        </w:rPr>
      </w:pPr>
      <w:r>
        <w:rPr>
          <w:color w:val="000000"/>
        </w:rPr>
        <w:t>социальная защита детей из многодетных, малообеспеченных семей, опекаемых де</w:t>
        <w:softHyphen/>
        <w:t>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color w:val="000000"/>
        </w:rPr>
      </w:pPr>
      <w:r>
        <w:rPr>
          <w:color w:val="000000"/>
        </w:rPr>
        <w:t>нравственное воспитание через бережное отношение к школьному имуществу, вос</w:t>
        <w:softHyphen/>
        <w:t>питание активной жизненной позиции, чувства хозяев школы.</w:t>
      </w:r>
    </w:p>
    <w:p>
      <w:pPr>
        <w:pStyle w:val="Normal"/>
        <w:shd w:fill="FFFFFF" w:val="clear"/>
        <w:autoSpaceDE w:val="false"/>
        <w:ind w:left="480" w:hanging="480"/>
        <w:jc w:val="both"/>
        <w:rPr/>
      </w:pPr>
      <w:r>
        <w:rPr>
          <w:color w:val="000000"/>
        </w:rPr>
        <w:t>1.3. Продолжительность работы определяется Договором, как правило с 1 июня по 15 августа. Бригада работает в режиме 5-дневной рабочей недели на базе школы. Время работы определяется согласно Трудовому кодексу Российской Федерации.</w:t>
      </w:r>
    </w:p>
    <w:p>
      <w:pPr>
        <w:pStyle w:val="Normal"/>
        <w:shd w:fill="FFFFFF" w:val="clear"/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  <w:t>1.4. Общее руководство работой возлагается на руководителя трудовой бригады, обя</w:t>
        <w:softHyphen/>
        <w:t>занности которого выполняет один из педагогических работников школы, назначенный ди</w:t>
        <w:softHyphen/>
        <w:t>ректором приказом по школе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</w:t>
      </w: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орядок открытия, документация, финансирова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ind w:left="480" w:hanging="480"/>
        <w:jc w:val="both"/>
        <w:rPr/>
      </w:pPr>
      <w:r>
        <w:rPr>
          <w:color w:val="000000"/>
        </w:rPr>
        <w:t>2.1. В апреле-мае ежегодно зам. директора по ВР проводит подготовительную работу: подбор кад</w:t>
        <w:softHyphen/>
        <w:t>ров, заключает Договор с областным учреждением «Центр занятости города Магадана», с работодателем.</w:t>
      </w:r>
    </w:p>
    <w:p>
      <w:pPr>
        <w:pStyle w:val="Normal"/>
        <w:shd w:fill="FFFFFF" w:val="clear"/>
        <w:autoSpaceDE w:val="false"/>
        <w:ind w:left="480" w:hanging="480"/>
        <w:jc w:val="both"/>
        <w:rPr/>
      </w:pPr>
      <w:r>
        <w:rPr>
          <w:color w:val="000000"/>
        </w:rPr>
        <w:t>2.2.  Бригада начинает работу приказом директора по школе после заключения Договора с областным учреждением «Центр занятости города Магадана».</w:t>
      </w:r>
    </w:p>
    <w:p>
      <w:pPr>
        <w:pStyle w:val="Normal"/>
        <w:shd w:fill="FFFFFF" w:val="clear"/>
        <w:autoSpaceDE w:val="false"/>
        <w:ind w:left="480" w:hanging="480"/>
        <w:jc w:val="both"/>
        <w:rPr/>
      </w:pPr>
      <w:r>
        <w:rPr>
          <w:color w:val="000000"/>
        </w:rPr>
        <w:t>2.3. Состав бригады комплектуется из учащихся, количество которых оговаривается в Догово</w:t>
        <w:softHyphen/>
        <w:t>ре, согласно заявлениям родителей, с визой об их согласии о принятии на работу несовершеннолетних подростков.</w:t>
      </w:r>
    </w:p>
    <w:p>
      <w:pPr>
        <w:pStyle w:val="Normal"/>
        <w:shd w:fill="FFFFFF" w:val="clear"/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  <w:t>2.4.  Приказом директора утверждаются должностные обязанности руководителя трудо</w:t>
        <w:softHyphen/>
        <w:t>вой брига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5. Права и обязанности руководителя трудовой бригад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Руководитель имеет прав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участвовать в управлении деятельностью бригады через планёрки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вободно выбирать и использовать методики воспитания;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Руководитель бригады обязан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ивать безопасность жизни и здоровья членов трудовой брига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блюдать этику общения с подростками, родителями, работниками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</w:t>
      </w: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</w:rPr>
        <w:t>Документац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заявление роди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списки учащихся-членов трудовой бригад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) копии свидетельств о рождении, паспор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) тетрадь учёта отработанного времени и выполненных рабо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план работы брига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) инструкции по ОТ и ТБ; журнал инструктажа по ОТ и ТБ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</w:t>
      </w:r>
      <w:r>
        <w:rPr>
          <w:iCs/>
          <w:color w:val="000000"/>
        </w:rPr>
        <w:t xml:space="preserve">  </w:t>
      </w:r>
      <w:r>
        <w:rPr>
          <w:b/>
          <w:bCs/>
          <w:iCs/>
          <w:color w:val="000000"/>
        </w:rPr>
        <w:t xml:space="preserve">Финансирование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Финансирование проводит работодатель областное  учреждение «Центр занятости города Магадана» (по Договору), согласно табеля, представляемого руководителем трудовой брига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Права и обязанности членов трудовой бригады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ind w:firstLine="4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Учащиеся, члены трудовой бригады имеют право:</w:t>
      </w:r>
    </w:p>
    <w:p>
      <w:pPr>
        <w:pStyle w:val="Normal"/>
        <w:shd w:fill="FFFFFF" w:val="clear"/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  <w:t>5.1. На приём в бригаду по заявлению родителей.</w:t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>5.2. На участие в запланированных мероприятиях.</w:t>
      </w:r>
    </w:p>
    <w:p>
      <w:pPr>
        <w:pStyle w:val="Normal"/>
        <w:shd w:fill="FFFFFF" w:val="clear"/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  <w:t>5.3. На участие в самоуправлении бригадой путём выборов.</w:t>
      </w:r>
    </w:p>
    <w:p>
      <w:pPr>
        <w:pStyle w:val="Normal"/>
        <w:shd w:fill="FFFFFF" w:val="clear"/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  <w:t>5.4. На уважение своего человеческого достоинства, на свободное выражение своих взглядов и убеждений, не унижающих достоинства других людей.</w:t>
      </w:r>
    </w:p>
    <w:p>
      <w:pPr>
        <w:pStyle w:val="Normal"/>
        <w:shd w:fill="FFFFFF" w:val="clear"/>
        <w:autoSpaceDE w:val="false"/>
        <w:ind w:firstLine="4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Учащиеся обязаны:</w:t>
      </w:r>
    </w:p>
    <w:p>
      <w:pPr>
        <w:pStyle w:val="Normal"/>
        <w:shd w:fill="FFFFFF" w:val="clear"/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  <w:t>5.5.  Выполнять требования руководителя бригады, администрации и других работников школы.</w:t>
      </w:r>
    </w:p>
    <w:p>
      <w:pPr>
        <w:pStyle w:val="Normal"/>
        <w:shd w:fill="FFFFFF" w:val="clear"/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  <w:t>5.6. Выполнять Устав школы, Правила для учащихся, Положение о трудовой бригаде.</w:t>
      </w:r>
    </w:p>
    <w:p>
      <w:pPr>
        <w:pStyle w:val="Normal"/>
        <w:shd w:fill="FFFFFF" w:val="clear"/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  <w:t>5.7. Выполнять инструкции по ОТ и ТБ.</w:t>
      </w:r>
    </w:p>
    <w:p>
      <w:pPr>
        <w:pStyle w:val="Normal"/>
        <w:shd w:fill="FFFFFF" w:val="clear"/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  <w:t>5.8.  Бережно относиться к имуществу школы; поддерживать в здании и на территории школы чистоту и порядок.</w:t>
      </w:r>
    </w:p>
    <w:p>
      <w:pPr>
        <w:pStyle w:val="Normal"/>
        <w:shd w:fill="FFFFFF" w:val="clear"/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  <w:t>5.9. Не унижать честь, достоинство и права других учащихся.</w:t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>5.10.  Дисциплина в трудовой бригаде поддерживается на основе уважения человеческо</w:t>
        <w:softHyphen/>
        <w:t>го достоинства учащихся, педагогических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МО классных руководителей  21.12.2012 г.  протокол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Принято  на педагогическом совете 24.12.2012 г.  протокол № 1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8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4:00Z</dcterms:created>
  <dc:creator>user</dc:creator>
  <dc:description/>
  <cp:keywords/>
  <dc:language>en-US</dc:language>
  <cp:lastModifiedBy>Оля</cp:lastModifiedBy>
  <dcterms:modified xsi:type="dcterms:W3CDTF">2013-01-25T05:55:00Z</dcterms:modified>
  <cp:revision>6</cp:revision>
  <dc:subject/>
  <dc:title>УТВЕРЖДЕНО</dc:title>
</cp:coreProperties>
</file>