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720" w:hanging="0"/>
        <w:rPr/>
      </w:pPr>
      <w:r>
        <w:rPr>
          <w:color w:val="000000"/>
        </w:rPr>
        <w:t xml:space="preserve">МАОУ СОШ № 21 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г. Магадана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u w:val="single"/>
        </w:rPr>
        <w:t>ПРОГРАММА ДЕЯТЕЛЬНОСТИ ОЗДОРОВИТЕЛЬНОГО ЛАГЕР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Создание условий для воспитания личности ребенка, способной к самореализации, самоотдаче, самоопределению на культурных ценностях человечества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создание системы физического оздоровления детей для осмысленного отношения каждого к собственному здоровью в условиях временного детского коллектива. Реализация данной цели предполага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Содержание мероприятий основного пери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 Создание условий для проявления позиций ребенка в роли организато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.  Деятельность  органов детского само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Характеристику общественно-полезной направленности, их потреб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ПРОГРАММЫ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1.  </w:t>
      </w:r>
      <w:r>
        <w:rPr>
          <w:b/>
          <w:i/>
          <w:iCs/>
          <w:color w:val="000000"/>
        </w:rPr>
        <w:t>Подготовительный эта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адача: подготовка педколлектива к реализации этапов программы, решению целей и задач, предусмотренных программой. Это предполага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онсультацию руководителей-воспита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ординацию планов работ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2.  </w:t>
      </w:r>
      <w:r>
        <w:rPr>
          <w:b/>
          <w:i/>
          <w:iCs/>
          <w:color w:val="000000"/>
        </w:rPr>
        <w:t>Организационный эта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адача: помочь воспитанникам в адаптации к условиям оздоровительного лагеря, познакомить с основными идеями, целями, задачами. Это предполага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ведение анкетирования с целью анализа количественно-качественного состояния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оргпериода с целью выявления творческого потенциала детей и педагогов; формирование микроколлективов (отрядов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3.  </w:t>
      </w:r>
      <w:r>
        <w:rPr>
          <w:b/>
          <w:i/>
          <w:iCs/>
          <w:color w:val="000000"/>
        </w:rPr>
        <w:t>Этап самоопред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а: включение детей в различные виды деятельности, способствующие развитию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4.  </w:t>
      </w:r>
      <w:r>
        <w:rPr>
          <w:b/>
          <w:i/>
          <w:iCs/>
          <w:color w:val="000000"/>
        </w:rPr>
        <w:t>Заключительный этап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: сравнительный анализ и самоанализ изменений, произошедших с участниками в ходе реализации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предполаг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тоговую диагност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МЕРОПРИЯТ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-3 ден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ем детей. Анкетирование. Знакомство с лагер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микроколлективов (отрядов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4 ден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зентация отрядов «Аукцион талантов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5-10 </w:t>
      </w:r>
      <w:r>
        <w:rPr>
          <w:i/>
          <w:iCs/>
          <w:color w:val="000000"/>
          <w:u w:val="single"/>
        </w:rPr>
        <w:t>ден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творческого потенциала. «У Лукоморья ду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еный...». Конкурс КВЧГ. День Уолта Диснея. Турнир вежлив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Желаем Вам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1-17 ден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доровление и экология: турпоход «Чудеса лесной полян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тавка «Ветки и корни». День спорта «Молодецкие забав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ейн-ринг «Чудеса природы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8-21 ден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едение итогов. Творческий отчет «Русская ярмарка». День</w:t>
      </w:r>
    </w:p>
    <w:p>
      <w:pPr>
        <w:pStyle w:val="Normal"/>
        <w:rPr>
          <w:color w:val="000000"/>
        </w:rPr>
      </w:pPr>
      <w:r>
        <w:rPr>
          <w:color w:val="000000"/>
        </w:rPr>
        <w:t>закрытия. Итоговая диагнос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ссмотрено на МО классных руководителей  25.03.2011 г.  протокол №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едагогическом совете  28.04.2011 г.  протокол №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0:00Z</dcterms:created>
  <dc:creator>user</dc:creator>
  <dc:description/>
  <cp:keywords/>
  <dc:language>en-US</dc:language>
  <cp:lastModifiedBy>Оля</cp:lastModifiedBy>
  <cp:lastPrinted>2006-05-03T19:37:00Z</cp:lastPrinted>
  <dcterms:modified xsi:type="dcterms:W3CDTF">2013-01-25T03:06:00Z</dcterms:modified>
  <cp:revision>7</cp:revision>
  <dc:subject/>
  <dc:title>ПРОГРАММА ДЕЯТЕЛЬНОСТИ ОЗДОРОВИТЕЛЬНОГО ЛАГЕРЯ</dc:title>
</cp:coreProperties>
</file>