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000" w:hanging="0"/>
        <w:rPr/>
      </w:pPr>
      <w:r>
        <w:rPr>
          <w:color w:val="000000"/>
        </w:rPr>
        <w:t>МАОУ СОШ № 21 г. Магадана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26.12.2012 г.  № 285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ЛОЖЕНИЕ О МЕТОДИЧЕСКОМ СОВЕТЕ МАОУ СОШ № 21</w:t>
      </w:r>
    </w:p>
    <w:p>
      <w:pPr>
        <w:pStyle w:val="Normal"/>
        <w:shd w:fill="FFFFFF" w:val="clear"/>
        <w:autoSpaceDE w:val="false"/>
        <w:ind w:firstLine="4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1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120"/>
        <w:jc w:val="both"/>
        <w:rPr>
          <w:color w:val="000000"/>
        </w:rPr>
      </w:pPr>
      <w:r>
        <w:rPr>
          <w:color w:val="000000"/>
        </w:rPr>
        <w:t>1.1.Методический совет (МС) школы является огранном управления образовательным процессом в школе, главной целью которого является целенаправленное взаимодействие и сотрудничество руководства школы со всеми участниками образовательного процесса, направленные на его оптимизацию.</w:t>
      </w:r>
    </w:p>
    <w:p>
      <w:pPr>
        <w:pStyle w:val="Normal"/>
        <w:shd w:fill="FFFFFF" w:val="clear"/>
        <w:autoSpaceDE w:val="false"/>
        <w:ind w:firstLine="120"/>
        <w:jc w:val="both"/>
        <w:rPr>
          <w:color w:val="000000"/>
        </w:rPr>
      </w:pPr>
      <w:r>
        <w:rPr>
          <w:color w:val="000000"/>
        </w:rPr>
        <w:t>1.2. В своей деятельности МС руководствуется Законом Российской Федерации «Об образовании» и настоящим Положением.</w:t>
      </w:r>
    </w:p>
    <w:p>
      <w:pPr>
        <w:pStyle w:val="Normal"/>
        <w:shd w:fill="FFFFFF" w:val="clear"/>
        <w:autoSpaceDE w:val="false"/>
        <w:ind w:firstLine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Задачи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 Координация усилий методических объединений, творческих групп, творческих педагогов, направленных на развитие методического обеспечения образова</w:t>
        <w:softHyphen/>
        <w:t>тельного процесса, развитие творческой деятельности педагогического коллек</w:t>
        <w:softHyphen/>
        <w:t>тив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2. Координация деятельности методической службы по выполнению современных требований к обучению и воспитанию учащихся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3. Координация методической работы педагогического коллектива, направленной на решение проблемы школ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работы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1. Организует целенаправленную работу по развитию профессионального мастер</w:t>
        <w:softHyphen/>
        <w:t>ства педагогов: проведение профессиональных конкурсов, педагогических гос</w:t>
        <w:softHyphen/>
        <w:t>тиных, методических панорам, единого методического дня, выпуск бюллетеней по отдельным вопросам организации образовательного процесса и т.д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2.  Составляет план методической работы школ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  Направляет работу предметных МО учителей по теме школ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 Координирует всю методическую работу и направляет деятельность на решение проблем и задач школ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Организует и координирует деятельность по экспериментальной работ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 Организует и проводит работу по диагностической деятельности успешности учител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  Содействует сбору методического материал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7.  При необходимости ведёт индивидуальную методическую работу с педагогами школы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8.  Участвует в разработке актуальных методических проблем, над которыми рабо</w:t>
        <w:softHyphen/>
        <w:t>тает школа; в разработке основополагающих документов: Концепции и Про</w:t>
        <w:softHyphen/>
        <w:t>граммы развития школы; в разработке локальных документов школы. Положе</w:t>
        <w:softHyphen/>
        <w:t>ния о конкурсе профессионального мастерства, защиты методических разрабо</w:t>
        <w:softHyphen/>
        <w:t>ток и т.д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  Определяет проблематику и разрабатывает программу семинаров, практикумов с учителями по отдельным вопросам, координирует время их проведе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 Содействует использованию в практике работы школы современных педагоги</w:t>
        <w:softHyphen/>
        <w:t>ческих технологи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1. Организует работу по выполнению решений педсовета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2. Организует работу по изучению, обобщению и распространению передового педагогического опыта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деятельности МС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  Состав МС утверждается приказом директора по школе сроком на 1 год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2.  В состав МС могут входить директор, опытные учителя, руководители МО, творческих групп, заместители директора по УВР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  Руководитель МС назначается директором школы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4.  МС работает согласно плану, утверждённому директором школы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5. Заседания МС  проводятся не реже 1 раза в четверть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6.  На заседаниях МС ведётся протоко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7. Решения на МС принимаются большинством голосов при наличии на заседании не менее двух третей его член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 МС принимает решения рекомендательного характера, способствующие орга</w:t>
        <w:softHyphen/>
        <w:t>низации и повышению качества образовательного процесс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  Контроль за выполнением решений МС осуществляет председатель МС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МС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Члены МС имеют право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  Обсуждать цели деятельности, организации образовательного процесса в шко</w:t>
        <w:softHyphen/>
        <w:t>л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 Получать информацию о любой деятельности учрежде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 Вносить предложения, направленные на улучшение образовательного процесса в школ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  Предлагать кандидатуры педагогов для различных форм поощрения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язанности МС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Члены МС обязаны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1. Активно содействовать развитию методической службы школы, творческого потенциала педагог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Знать Закон РФ «Об образовании», нормативно-правовые документы, регла</w:t>
        <w:softHyphen/>
        <w:t>ментирующие деятельность образовательного учреждения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Соблюдать этику общения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7. Документация МС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План работы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Протоколы заседаний МС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ссмотрено и принято  на педагогическом совете 24.12.2012 г. протокол № 13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1:00Z</dcterms:created>
  <dc:creator>user</dc:creator>
  <dc:description/>
  <cp:keywords/>
  <dc:language>en-US</dc:language>
  <cp:lastModifiedBy>Оля</cp:lastModifiedBy>
  <dcterms:modified xsi:type="dcterms:W3CDTF">2013-01-25T05:29:00Z</dcterms:modified>
  <cp:revision>6</cp:revision>
  <dc:subject/>
  <dc:title>УТВЕРЖДЕНО</dc:title>
</cp:coreProperties>
</file>